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ce o letním stanovém táboře 9. oddílu Jeseník – Jesenické devítky v roce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5730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ážení rodiče, rádi bychom vám prostřednictvím tohoto letáku podali důležité informace týkající se letního prázdninového tábora. Tábor pořádá 9. oddíl skautů Jeseník. Vedoucím tábora bude Jiří Kovalčík (GSM +420 736 201 445), který je také vůdcem oddílu. Dalšími činovníky budou Štefan Mocko, Jan Pecina, Lukáš Kunovský, Danek Dvořák a Miroslav Staněk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atum tábora:</w:t>
      </w:r>
      <w:r>
        <w:rPr/>
        <w:t xml:space="preserve">  Tábor začíná pro účastníky v sobotu 1. srpna. Hromadný odjezd účastníků bude zajištěn pravděpodobně vlakem v dopoledních hodinách. Návrat je naplánován taktéž na sobotu a to na 15. 8. 2015 v odpoledních hodinách. Časy odjezdu a příjezdu budou upřesněny později v dalším informačním letáku.</w:t>
        <w:br/>
        <w:br/>
      </w:r>
      <w:r>
        <w:rPr>
          <w:rFonts w:cs="Comic Sans MS" w:ascii="Comic Sans MS" w:hAnsi="Comic Sans MS"/>
          <w:b/>
          <w:bCs/>
          <w:sz w:val="28"/>
        </w:rPr>
        <w:t>Místo tábora:</w:t>
      </w:r>
      <w:r>
        <w:rPr/>
        <w:t xml:space="preserve"> Oproti loňskému roku se letošní tábor bude konat v regionu obce Uhelná a to na zaniklé osadě Hraničky. Tábořiště je nejen skryto před vlivy moderní civilizace, ale naopak přibližuje historii našeho pohraničí (zejména v průběhu 20. století). U tábořiště je také prostorná louka ideální pro velké táborové hry, stejně tak je kolem tábořiště spousta lesního porostu.</w:t>
        <w:br/>
        <w:t>Tábořiště (GPS souřadnice 50.3100500N, 16.9818164E) se nalézá přímo u okraje lesa, fotografie je k dispozici níže. Tábořiště s námi nebude sdílet žádný další oddíl, budeme jej mít pouze pro sebe (před námi bude na tábořišti „Turistický oddíl Bobrosvišti“ z Velké Bíteše).</w:t>
      </w:r>
    </w:p>
    <w:p>
      <w:pPr>
        <w:pStyle w:val="Normal"/>
        <w:rPr/>
      </w:pPr>
      <w:r>
        <w:rPr/>
        <w:t xml:space="preserve">K tábořišti je možné se dostat z hlavní cesty mezi obcemi Bergov a Vlčice a dále pokračovat po nezpevněné cestě z Nové Vésky, cesta vede podél Vojtovického potoka. </w:t>
        <w:br/>
        <w:t>Druhou možností je dojet do Horních Skorošic a od hájovny pokračovat po nezpevněné cestě kolem Jezevčího a Borůvkového vrchu až na místo. Doporučujeme Vám ale variantu číslo 1, která je sjízdná pro většinu aut, trasa 2 je naopak příjemnější pro cyklisty. Cesty jsou na přiložené mapce také zaznačeny.</w:t>
        <w:br/>
      </w:r>
      <w:r>
        <w:rPr>
          <w:rFonts w:cs="Comic Sans MS" w:ascii="Comic Sans MS" w:hAnsi="Comic Sans MS"/>
          <w:b/>
          <w:bCs/>
          <w:sz w:val="28"/>
        </w:rPr>
        <w:br/>
        <w:t>Účastníci:</w:t>
      </w:r>
      <w:r>
        <w:rPr/>
        <w:t xml:space="preserve"> </w:t>
      </w:r>
    </w:p>
    <w:p>
      <w:pPr>
        <w:pStyle w:val="Normal"/>
        <w:rPr/>
      </w:pPr>
      <w:r>
        <w:rPr/>
        <w:t>Tábor stále vedeme pro všechny věkové skupiny - vlčata, skauty a rovery. Každý účastník musí zaplatit účastnický poplatek a splnit další dodatečné podmínky stanovené oddílovou radou (uvedeny níže). V ojedinělých případech o účasti jednotlivce rozhoduje přímo oddílová r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080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ena tábor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67740</wp:posOffset>
            </wp:positionV>
            <wp:extent cx="2547620" cy="178371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a bude letos 2.800,-Kč. Cena je stejná jako minulý rok, ačkoliv budeme mít více náklady na dopravu a za pronájem louky, snažíme se cenu zachovat na dostupné úrovní. Snažíme se cenu udržovat na co nejnižší úrovni, abychom vyšli vstříc všem rodičům a dětem.</w:t>
      </w:r>
    </w:p>
    <w:p>
      <w:pPr>
        <w:pStyle w:val="Normal"/>
        <w:rPr/>
      </w:pPr>
      <w:r>
        <w:rPr/>
        <w:t xml:space="preserve">Tímto bychom Vám ale také chtěli vyjít vstříc při placení. Je možné se domluvit na dílčích splátkách a neplatit vše najednou. Rodiče, kterým na tábor pojedou dvě (a více) dětí budou mít v případě potřeby slevu. Tábor lze zaplatit také na střediskový účet číslo 1901317309/08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řihlášky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/>
        <w:t xml:space="preserve">Přihlášku na tábor musí odevzdat každý účastník a to do poloviny června </w:t>
      </w:r>
    </w:p>
    <w:p>
      <w:pPr>
        <w:pStyle w:val="Normal"/>
        <w:rPr/>
      </w:pPr>
      <w:r>
        <w:rPr/>
        <w:t xml:space="preserve">tj. 14. 6. 2015 (v případě platebních potíží se lze s vedením oddílu domluvit na posunutí platby). Dále je třeba při odjezdu na tábor odevzdat </w:t>
      </w:r>
      <w:r>
        <w:rPr>
          <w:b/>
        </w:rPr>
        <w:t>potvrzení o bezinfekčnosti a potvrzení lékaře o způsobilosti absolvovat letní dětský tábor!</w:t>
        <w:br/>
      </w:r>
      <w:r>
        <w:rPr/>
        <w:t xml:space="preserve">Bez těchto dokumentů se dítě tábora zúčastnit nemůže. Oba tyto dokumenty naleznete v příloze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Zdravotnická dokumentac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Protože budeme s dětmi 14 dnů, je nutné opatřit si kopie základních zdravotních dokumentů. Každé dítě musí mít kopii kartičky zdravotní pojišťovny a navíc doporučujeme také opatřit si i kopii očkovacího průkazu dítěte.</w:t>
      </w:r>
    </w:p>
    <w:p>
      <w:pPr>
        <w:pStyle w:val="Normal"/>
        <w:rPr/>
      </w:pPr>
      <w:r>
        <w:rPr/>
        <w:t xml:space="preserve">Bere-li dítě nějaké léky (ať už sezóně nebo trvale) je </w:t>
      </w:r>
      <w:r>
        <w:rPr>
          <w:b/>
        </w:rPr>
        <w:t>nutné o tom informovat</w:t>
      </w:r>
      <w:r>
        <w:rPr/>
        <w:t xml:space="preserve"> vedoucího tábora či zdravotníka (Danka Dvořáka) a tyto léky odevzdat spolu se zdravotní dokumentací při odjezdu zdravotníkovi.</w:t>
      </w:r>
    </w:p>
    <w:p>
      <w:pPr>
        <w:pStyle w:val="Normal"/>
        <w:rPr/>
      </w:pPr>
      <w:r>
        <w:rPr/>
        <w:t xml:space="preserve">Trpí-li vaše dítě alergii, má-li předepsanou dietu nebo prodělalo-li závažnou nemoc, informujte o tom prosím vedoucího tábora (nechte vepsat lékařem do potvrzení o zdravotní způsobilosti dítěte). </w:t>
        <w:br/>
        <w:t xml:space="preserve">V průběhu tábora je většinou pozdě zjišťovat tyto důležité skutečnosti. Po dobu konání tábora bude zajištěna zdravotní péče odborně vyškoleným zdravotníkem a navíc je zařízen stálý zdravotní dohled přímo u </w:t>
      </w:r>
      <w:r>
        <w:rPr>
          <w:b/>
        </w:rPr>
        <w:t>obvodního lékaře v Žulové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traviny:</w:t>
      </w:r>
    </w:p>
    <w:p>
      <w:pPr>
        <w:pStyle w:val="Normal"/>
        <w:rPr/>
      </w:pPr>
      <w:r>
        <w:rPr/>
        <w:t>Táborová strava je pečlivě připravena tak, aby plně odpovídala hygienickým a stravovacím</w:t>
      </w:r>
    </w:p>
    <w:p>
      <w:pPr>
        <w:pStyle w:val="Normal"/>
        <w:rPr/>
      </w:pPr>
      <w:r>
        <w:rPr/>
        <w:t xml:space="preserve">normám a potřebám dětí. Ty nebudou strádat nedostatkem a hlavně (celoročním) nadbytkem sladkostí. Proto Vás ze zkušeností prosíme, nedávejte dětem s sebou na tábor žádné potraviny (dejte jim pouze </w:t>
      </w:r>
      <w:r>
        <w:rPr>
          <w:b/>
        </w:rPr>
        <w:t>malou</w:t>
      </w:r>
      <w:r>
        <w:rPr/>
        <w:t xml:space="preserve"> svačinu na první den odjezdu na tábořiště). Předejdeme tak rozmnožení drobného hmyzu ve stanech a zdravotním problémům. (Při příjezdu na tábor stejně děti odevzdají veškeré potraviny, které budou mít u sebe, do společné kuchyně. Veškeré nalezené jídlo bude rozděleno mezi všechny účastníky tábora).</w:t>
      </w:r>
    </w:p>
    <w:p>
      <w:pPr>
        <w:pStyle w:val="Normal"/>
        <w:rPr/>
      </w:pPr>
      <w:r>
        <w:rPr/>
        <w:t xml:space="preserve">Pro děti bude připraveno jídlo a pití už od prvního dne a to hned po příjezdu a následně až do odjezdu posledního dítěte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sobní pracovní nástroje (nože, sekyry):</w:t>
      </w:r>
    </w:p>
    <w:p>
      <w:pPr>
        <w:pStyle w:val="Normal"/>
        <w:rPr/>
      </w:pPr>
      <w:r>
        <w:rPr/>
        <w:t>Pro starší účastníky (skauty a rovery) necháváme na jejich vlastním uvážení, budou-li si s sebou brát tyto pracovní nástroje.</w:t>
      </w:r>
    </w:p>
    <w:p>
      <w:pPr>
        <w:pStyle w:val="Normal"/>
        <w:rPr/>
      </w:pPr>
      <w:r>
        <w:rPr/>
        <w:t>Každý účastník (vlčata, skauti, roveři) by ale měli mít s sebou malý nožík (nelépe ten se kterým umí zacházet) na drobné práce. Sekery jsou dovoleny pouze pro skauty a rovery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5000" cy="14192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Věci s sebou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 xml:space="preserve">Zde předkládáme doporučený seznam věcí, který se nám už dříve osvědčil. Budete-li chtít dát svému dítěti s sebou i další věci, záleží na vašem zvážení. Zároveň je ale </w:t>
      </w:r>
      <w:r>
        <w:rPr>
          <w:b/>
        </w:rPr>
        <w:t>zakázáno</w:t>
      </w:r>
      <w:r>
        <w:rPr/>
        <w:t xml:space="preserve"> brát s sebou elektronické věci jako diskmany, </w:t>
      </w:r>
      <w:r>
        <w:rPr>
          <w:b/>
        </w:rPr>
        <w:t>mobily</w:t>
      </w:r>
      <w:r>
        <w:rPr/>
        <w:t>, hračky a dále šperky, zábavnou pyrotechniku, další nebezpečné věci apod.</w:t>
      </w:r>
    </w:p>
    <w:p>
      <w:pPr>
        <w:pStyle w:val="Normal"/>
        <w:rPr/>
      </w:pPr>
      <w:r>
        <w:rPr/>
        <w:t>Nemusíte se bát, že si nebude moci se svým dítětem pohovořit. Vedoucí tábora a zástupci mají mobilní telefony stále u sebe a v případě potřeby jim můžete zavolat. Tyto telefony budou také v průběhu tábora průběžně dobí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věci</w:t>
      </w:r>
      <w:r>
        <w:rPr/>
        <w:t xml:space="preserve"> na letní stanový tábor: </w:t>
      </w:r>
    </w:p>
    <w:p>
      <w:pPr>
        <w:pStyle w:val="Normal"/>
        <w:rPr/>
      </w:pPr>
      <w:r>
        <w:rPr/>
        <w:t xml:space="preserve">   </w:t>
      </w:r>
      <w:r>
        <w:rPr/>
        <w:t xml:space="preserve">Osobní prádlo, 2 kraťasy, 3 trička, flanelová košile, plavky, 2 tepláky, 6 slabé ponožky, 2  </w:t>
      </w:r>
    </w:p>
    <w:p>
      <w:pPr>
        <w:pStyle w:val="Normal"/>
        <w:rPr/>
      </w:pPr>
      <w:r>
        <w:rPr/>
        <w:t xml:space="preserve">    </w:t>
      </w:r>
      <w:r>
        <w:rPr/>
        <w:t xml:space="preserve">teplé ponožky, kapesníky, svetr, lehká rezervní obuv, silný igelit 2x1m, čepice, baterka + </w:t>
      </w:r>
    </w:p>
    <w:p>
      <w:pPr>
        <w:pStyle w:val="Normal"/>
        <w:rPr/>
      </w:pPr>
      <w:r>
        <w:rPr/>
        <w:t xml:space="preserve">    </w:t>
      </w:r>
      <w:r>
        <w:rPr/>
        <w:t xml:space="preserve">náhradní baterie, nožík, malé šití, uzlovačka, toaletní potřeby v pouzdře, 2 ručníky, ešus + </w:t>
      </w:r>
    </w:p>
    <w:p>
      <w:pPr>
        <w:pStyle w:val="Normal"/>
        <w:rPr/>
      </w:pPr>
      <w:r>
        <w:rPr/>
        <w:t xml:space="preserve">    </w:t>
      </w:r>
      <w:r>
        <w:rPr/>
        <w:t xml:space="preserve">hrníček + příbor, 1 utěrka, stezku, deník, psaní věci, pastelky, malé nůžky, dopisní papír +  </w:t>
      </w:r>
    </w:p>
    <w:p>
      <w:pPr>
        <w:pStyle w:val="Normal"/>
        <w:rPr/>
      </w:pPr>
      <w:r>
        <w:rPr/>
        <w:t xml:space="preserve">    </w:t>
      </w:r>
      <w:r>
        <w:rPr/>
        <w:t xml:space="preserve">obálky, skautské tričko, kompletní kroj (košile se všemi nášivkami, baret, šátek, šňůrka,  </w:t>
      </w:r>
    </w:p>
    <w:p>
      <w:pPr>
        <w:pStyle w:val="Normal"/>
        <w:rPr/>
      </w:pPr>
      <w:r>
        <w:rPr/>
        <w:t xml:space="preserve">   </w:t>
      </w:r>
      <w:r>
        <w:rPr/>
        <w:t xml:space="preserve">píštalka, kraťasy – ne riflové, pásek), repelent, kolíčky na prádlo, osobní léky </w:t>
      </w:r>
    </w:p>
    <w:p>
      <w:pPr>
        <w:pStyle w:val="Normal"/>
        <w:rPr/>
      </w:pPr>
      <w:r>
        <w:rPr/>
        <w:t xml:space="preserve">    </w:t>
      </w:r>
      <w:r>
        <w:rPr/>
        <w:t xml:space="preserve">( při odjezdu  se odevzdávají  zdravotníkovi ),  teplý spacák ( nelépe z dutých vláken),      </w:t>
      </w:r>
    </w:p>
    <w:p>
      <w:pPr>
        <w:pStyle w:val="Normal"/>
        <w:rPr/>
      </w:pPr>
      <w:r>
        <w:rPr/>
        <w:t xml:space="preserve">    </w:t>
      </w:r>
      <w:r>
        <w:rPr/>
        <w:t xml:space="preserve">teplé ponožky jen na spaní, holínky, teplá souprava na spaní, karimatka (nedoporučujeme </w:t>
      </w:r>
    </w:p>
    <w:p>
      <w:pPr>
        <w:pStyle w:val="Normal"/>
        <w:rPr/>
      </w:pPr>
      <w:r>
        <w:rPr/>
        <w:t xml:space="preserve">    </w:t>
      </w:r>
      <w:r>
        <w:rPr/>
        <w:t xml:space="preserve">alumatku ), láhev na pití, KPZ, pláštěnka, malý batoh na výpravy, </w:t>
      </w:r>
      <w:r>
        <w:rPr>
          <w:b/>
        </w:rPr>
        <w:t xml:space="preserve">zdravotní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okumentaci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oručené věci</w:t>
      </w:r>
      <w:r>
        <w:rPr/>
        <w:t xml:space="preserve"> na letní stanový tábor:</w:t>
      </w:r>
    </w:p>
    <w:p>
      <w:pPr>
        <w:pStyle w:val="Normal"/>
        <w:rPr/>
      </w:pPr>
      <w:r>
        <w:rPr/>
        <w:t xml:space="preserve">   </w:t>
      </w:r>
      <w:r>
        <w:rPr/>
        <w:t>Fotoaparát, sekyra (pro skauty a rovery), buzola, GP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i doporučujeme zabalit do kufru nebo batohu (kufr je ve stanu skladnější a lépe se v něm udržuje pořádek, batoh se naopak lépe nese). U mladších účastníků doporučujeme většinu věcí podepsat nebo označit značkou. U všech účastníků doporučujeme označit vhodným nesmývatelným způsobem ešus, hrníček a lžíci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Návštěvy:</w:t>
      </w:r>
      <w:r>
        <w:rPr/>
        <w:t xml:space="preserve"> </w:t>
      </w:r>
    </w:p>
    <w:p>
      <w:pPr>
        <w:pStyle w:val="Normal"/>
        <w:rPr/>
      </w:pPr>
      <w:r>
        <w:rPr/>
        <w:t xml:space="preserve">Na našich táborech míváme návštěvní den pouze v poslední pátek před odjezdem, kdy je pro rodiče a oddílové příznivce připraven velký táborový oheň s pestrým programem (připravený samotnými dětmi). Proto bychom byli rádi, kdybyste za dětmi </w:t>
      </w:r>
      <w:r>
        <w:rPr>
          <w:b/>
        </w:rPr>
        <w:t>nejezdili</w:t>
      </w:r>
      <w:r>
        <w:rPr/>
        <w:t>, zato Vás ale rádi přivítáme právě na našem závěrečném táborovém ohni, který proběhne v pátek 14. srpna. Jedním z prvků skautské výchovy je také učení se samostatnosti a zodpovědnosti a vaše přítomnost by svým způsobem narušovala tento bod tá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nto leták je vydáván s předstihem, aby byl čas k opatření všech potřeb pro účast dítěte na táboře (ať už zdravotních nebo materiálních). O dalších změnách a přesných termínech budete včas informováni prostřednictvím dalších letáků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Budete-li mít jakékoliv připomínky a otázky, prosím budeme rádi, když je s Vámi budeme moci vyřešit. Zejména budete-li mít problém s vybráním správného vybavení pro vaše dítě, jsme připraveni vám poradit a pomoci s výběrem (víme, že toto vybavení se pohybuje ve vyšší cenové relaci a jsme také schopni případné vybavení vypůjč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ddílová rada 9. oddílu Jes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dce tábora - Jiří Kovalčík -  7362014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57:00Z</dcterms:created>
  <dc:creator>Minem</dc:creator>
  <dc:description/>
  <cp:keywords/>
  <dc:language>en-US</dc:language>
  <cp:lastModifiedBy>Jirka</cp:lastModifiedBy>
  <cp:lastPrinted>1901-01-01T00:00:00Z</cp:lastPrinted>
  <dcterms:modified xsi:type="dcterms:W3CDTF">2015-06-14T17:58:00Z</dcterms:modified>
  <cp:revision>4</cp:revision>
  <dc:subject/>
  <dc:title>Informační leták o letním táboře 9</dc:title>
</cp:coreProperties>
</file>